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 08    грудня      2016 р.                 м. Ніжин</w:t>
        <w:tab/>
        <w:tab/>
        <w:t xml:space="preserve">                 № 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роздрібної торгів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ічними ялинками у 2016 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статей 30, 42, 53, 73 Закону України «Про місцеве самоврядування в Україні» з метою </w:t>
      </w:r>
      <w:r>
        <w:rPr>
          <w:color w:val="000000"/>
          <w:sz w:val="28"/>
          <w:szCs w:val="28"/>
          <w:shd w:fill="FBF2F3" w:val="clear"/>
        </w:rPr>
        <w:t>впорядкування новорічної передсвяткової   торгівлі ялинками на території міста</w:t>
      </w:r>
      <w:r>
        <w:rPr>
          <w:sz w:val="28"/>
          <w:szCs w:val="28"/>
        </w:rPr>
        <w:t xml:space="preserve"> та недопущення розташування несанкціонованих місць торгівлі, виконавчий комітет міської ради 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1. Зобов’язати ДКП «Комунальний ринок» (директор підприємства Вершняк А.Л.) організувати роздрібну торгівлю </w:t>
      </w:r>
      <w:r>
        <w:rPr>
          <w:color w:val="000000"/>
          <w:sz w:val="28"/>
          <w:szCs w:val="28"/>
          <w:shd w:fill="FBF2F3" w:val="clear"/>
        </w:rPr>
        <w:t>новорічними</w:t>
      </w:r>
      <w:r>
        <w:rPr>
          <w:color w:val="000000"/>
          <w:sz w:val="28"/>
          <w:szCs w:val="28"/>
          <w:shd w:fill="FFFFFF" w:val="clear"/>
        </w:rPr>
        <w:t xml:space="preserve"> ялинками на торговому майданчику за адресою: м. Ніжин, вул. Набережна Вороб’ївська (вул. Орджонікідзе), 1-А </w:t>
      </w:r>
      <w:r>
        <w:rPr>
          <w:color w:val="000000"/>
          <w:sz w:val="28"/>
          <w:szCs w:val="28"/>
          <w:shd w:fill="FBF2F3" w:val="clear"/>
        </w:rPr>
        <w:t>з 12 по 31 грудня поточного рок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Відділу економіки (Гавриш Т.М.) забезпечити оприлюднення даного рішення на сайті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Осадчого С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тань діяльності виконавчих орган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и, головуючий на засіданні виконав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ого комітету Ніжинської міської ради                                Г.М. Олій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rPr/>
      </w:pPr>
      <w:r>
        <w:rPr/>
        <w:tab/>
      </w:r>
    </w:p>
    <w:sectPr>
      <w:type w:val="nextPage"/>
      <w:pgSz w:w="11906" w:h="16838"/>
      <w:pgMar w:left="1134" w:right="73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0:00Z</dcterms:created>
  <dc:creator>Гавриш</dc:creator>
  <dc:description/>
  <cp:keywords/>
  <dc:language>en-US</dc:language>
  <cp:lastModifiedBy>Admin</cp:lastModifiedBy>
  <cp:lastPrinted>2016-12-08T10:08:00Z</cp:lastPrinted>
  <dcterms:modified xsi:type="dcterms:W3CDTF">2016-12-08T13:48:00Z</dcterms:modified>
  <cp:revision>5</cp:revision>
  <dc:subject/>
  <dc:title/>
</cp:coreProperties>
</file>